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67807/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Genézio Moreira da Silva</w:t>
      </w:r>
    </w:p>
    <w:p>
      <w:pPr>
        <w:pStyle w:val="Normal"/>
        <w:jc w:val="both"/>
        <w:rPr/>
      </w:pPr>
      <w:r>
        <w:rPr/>
        <w:t>Auto de Infração n. 107996, de 04/07/2008.</w:t>
      </w:r>
    </w:p>
    <w:p>
      <w:pPr>
        <w:pStyle w:val="Normal"/>
        <w:jc w:val="both"/>
        <w:rPr/>
      </w:pPr>
      <w:r>
        <w:rPr/>
        <w:t>Relator – Adriano Lucas Leite – FEPESC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7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07996, de 04/07/2008. Por exercer atividades agrícolas ou pecuárias sem a Licença Ambiental Única – LAU, expedida pelo órgão ambiental competente. Decisão Administrativa n. 719/SUNOR/SEMA/2016, pela homologação do Auto de Infração n. 107996, arbitrando multa de R$ 25.000,00 (vinte e cinco mil reais), com fulcro no artigo 44 do Decreto Federal n. 3.179/99. Requer o recorrente a nulidade do auto de infração n. 107996, face ao vício formal apontado, bem como a prescrição ocorrida nestes autos por medida de justiça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2ª Junta de Julgamento de Recursos, por unanimidade, acolheram o voto do relator, ressaltando que entre a Decisão Interlocutória, de 28/04/2010 (fls. 24/25) e o despacho saneador, este datado de 17/12/2013 (fl. 32), ocorrera um lapso temporal superior a 3 (três) anos, restando caracterizado a prescrição intercorrente, com fulcro no art. 21, §2º do Decreto Federal 6.514/08. Ademais, nota-se que os autos se quietaram por mais de 3 (três) anos, sem que tenha tido qualquer movimentação que implique na instrução processual, o que não ocorreu. Decidiram pela anulação do auto de infração e consequente arquivament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1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51:00Z</dcterms:modified>
  <cp:revision>2</cp:revision>
  <dc:subject/>
  <dc:title>VISTOS</dc:title>
</cp:coreProperties>
</file>